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9 Of 2025, A Local Law Amending The Ulster County Charter And The Ulster County Administrative Code By Deleting Article XLI From Each (Youth Bureau), And Amending The Ulster County Charter And The Ulster County Administrative Code With Respect To Article XI (Department of Social Service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9 Of 2025, (A Local Law Amending The Ulster County Charter And The Ulster County Administrative Code By Deleting Article XLI From Each (Youth Bureau), And Amending The Ulster County Charter And The Ulster County Administrative Code With Respect To Article XI (Department of Social Services), on Tuesday, September 16, 2025 at 7:0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5/resolution-no-382</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August 27, 2025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382"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21:00Z</dcterms:created>
  <dc:creator>ulster county goverment</dc:creator>
  <dc:description/>
  <cp:keywords/>
  <dc:language>en-US</dc:language>
  <cp:lastModifiedBy>Victoria Ann Fabella</cp:lastModifiedBy>
  <cp:lastPrinted>2020-12-24T14:40:00Z</cp:lastPrinted>
  <dcterms:modified xsi:type="dcterms:W3CDTF">2025-08-22T19:24:00Z</dcterms:modified>
  <cp:revision>3</cp:revision>
  <dc:subject/>
  <dc:title>COUNTY OF ULSTER</dc:title>
</cp:coreProperties>
</file>