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caps/>
          <w:sz w:val="26"/>
          <w:szCs w:val="26"/>
        </w:rPr>
      </w:pPr>
      <w:r>
        <w:rPr>
          <w:rFonts w:cs="Times New Roman" w:ascii="Times New Roman" w:hAnsi="Times New Roman"/>
          <w:b/>
          <w:caps/>
          <w:sz w:val="26"/>
          <w:szCs w:val="26"/>
        </w:rPr>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0 Of 2025, A Local Law Amending Chapter 185 Of The Code Of The County Of Ulster, Establishing the Ulster County Electrical Licensing Board And Providing For the Qualifications, Examination, Licensing And Regulation Of Electricians In Ulster County, New York</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0 Of 2025, (A Local Law Amending Chapter 185 Of The Code Of The County Of Ulster, Establishing the Ulster County Electrical Licensing Board And Providing For the Qualifications, Examination, Licensing And Regulation Of Electricians In Ulster County, New York), on Tuesday, September 16, 2025 at 7:0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5/resolution-no-396</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 xml:space="preserve">August 27, 2025 </w:t>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5/resolution-no-396"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9:23:00Z</dcterms:created>
  <dc:creator>ulster county goverment</dc:creator>
  <dc:description/>
  <cp:keywords/>
  <dc:language>en-US</dc:language>
  <cp:lastModifiedBy>Victoria Ann Fabella</cp:lastModifiedBy>
  <cp:lastPrinted>2020-12-24T14:40:00Z</cp:lastPrinted>
  <dcterms:modified xsi:type="dcterms:W3CDTF">2025-08-22T19:23:00Z</dcterms:modified>
  <cp:revision>2</cp:revision>
  <dc:subject/>
  <dc:title>COUNTY OF ULSTER</dc:title>
</cp:coreProperties>
</file>