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6 of 2024, A Local Law Amending Article XXX Of The Ulster County Charter, (Local Law No. 2 Of 2006), And Amending Article XXX Of The Administrative Code For The County Of Ulster, (Local Law No. 10 Of 2008), And Section 216 Of The Code Of The County Of Ulster, Commission of Human Rights, To Modify Various Provision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6 of 2024, (A Local Law Amending Article XXX Of The Ulster County Charter, (Local Law No. 2 Of 2006), And Amending Article XXX Of The Administrative Code For The County Of Ulster, (Local Law No. 10 Of 2008), And Section 216 Of The Code Of The County Of Ulster, Commission of Human Rights, To Modify Various Provisions), on Tuesday, July 16, 2024 at 7:0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hyperlink r:id="rId2">
        <w:r>
          <w:rPr>
            <w:rStyle w:val="InternetLink"/>
            <w:rFonts w:cs="Times New Roman" w:ascii="Times New Roman" w:hAnsi="Times New Roman"/>
            <w:sz w:val="26"/>
            <w:szCs w:val="26"/>
          </w:rPr>
          <w:t>https://livestream.com/accounts/1512750/events/1824203</w:t>
        </w:r>
      </w:hyperlink>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262</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July 3, 2024</w:t>
        <w:tab/>
        <w:t xml:space="preserve"> </w:t>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512750/events/1824203" TargetMode="External"/><Relationship Id="rId3" Type="http://schemas.openxmlformats.org/officeDocument/2006/relationships/hyperlink" Target="https://legislature.ulstercountyny.gov/legislature/2024/resolution-no-262"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9:00Z</dcterms:created>
  <dc:creator>ulster county goverment</dc:creator>
  <dc:description/>
  <cp:keywords/>
  <dc:language>en-US</dc:language>
  <cp:lastModifiedBy>Victoria Ann Fabella</cp:lastModifiedBy>
  <cp:lastPrinted>2020-12-24T14:40:00Z</cp:lastPrinted>
  <dcterms:modified xsi:type="dcterms:W3CDTF">2024-06-25T02:39:00Z</dcterms:modified>
  <cp:revision>2</cp:revision>
  <dc:subject/>
  <dc:title>COUNTY OF ULSTER</dc:title>
</cp:coreProperties>
</file>