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17 of 2024, A Local Law Applying The Salary Revisions Pursuant To The 2025 Ulster County Budget To County Officers Serving For Fixed Terms</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17 of 2024, (A Local Law Applying The Salary Revisions Pursuant To The 2025 Ulster County Budget To County Officers Serving For Fixed Terms), on Tuesday, December 10, 2024 at 6:15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4/resolution-no-601</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November 27, 2024</w:t>
        <w:tab/>
        <w:t xml:space="preserve"> </w:t>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4/resolution-no-601"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16:00Z</dcterms:created>
  <dc:creator>ulster county goverment</dc:creator>
  <dc:description/>
  <cp:keywords/>
  <dc:language>en-US</dc:language>
  <cp:lastModifiedBy>Victoria Ann Fabella</cp:lastModifiedBy>
  <cp:lastPrinted>2020-12-24T14:40:00Z</cp:lastPrinted>
  <dcterms:modified xsi:type="dcterms:W3CDTF">2024-11-25T01:16:00Z</dcterms:modified>
  <cp:revision>2</cp:revision>
  <dc:subject/>
  <dc:title>COUNTY OF ULSTER</dc:title>
</cp:coreProperties>
</file>