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6 of 2024, A Local Law Amending The Ulster County Charter And The Ulster County Administrative Code By Renaming Article XVI From Department Of Purchasing To Department Of General Service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6 of 2024, (A Local Law Amending The Ulster County Charter And The Ulster County Administrative Code By Renaming Article XVI From Department Of Purchasing To Department Of General Services), on Tuesday, December 10, 2024 at 6: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600</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600"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1:00Z</dcterms:created>
  <dc:creator>ulster county goverment</dc:creator>
  <dc:description/>
  <cp:keywords/>
  <dc:language>en-US</dc:language>
  <cp:lastModifiedBy>Victoria Ann Fabella</cp:lastModifiedBy>
  <cp:lastPrinted>2020-12-24T14:40:00Z</cp:lastPrinted>
  <dcterms:modified xsi:type="dcterms:W3CDTF">2024-11-25T00:41:00Z</dcterms:modified>
  <cp:revision>2</cp:revision>
  <dc:subject/>
  <dc:title>COUNTY OF ULSTER</dc:title>
</cp:coreProperties>
</file>