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5 of 2024, A Local Law Amending The Ulster County Charter And The Ulster County Administrative Code By Deleting Article XLIV From Each (Insurance Department), And Amending The Ulster County Charter And The Ulster County Administrative Code With Respect To Article XLIII (Safety Department)</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5 of 2024, (A Local Law Amending The Ulster County Charter And The Ulster County Administrative Code By Deleting Article XLIV From Each (Insurance Department), And Amending The Ulster County Charter And The Ulster County Administrative Code With Respect To Article XLIII (Safety Department)), on Tuesday, December 10, 2024 at 6: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599</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27,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599"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36:00Z</dcterms:created>
  <dc:creator>ulster county goverment</dc:creator>
  <dc:description/>
  <cp:keywords/>
  <dc:language>en-US</dc:language>
  <cp:lastModifiedBy>Victoria Ann Fabella</cp:lastModifiedBy>
  <cp:lastPrinted>2020-12-24T14:40:00Z</cp:lastPrinted>
  <dcterms:modified xsi:type="dcterms:W3CDTF">2024-11-25T00:36:00Z</dcterms:modified>
  <cp:revision>2</cp:revision>
  <dc:subject/>
  <dc:title>COUNTY OF ULSTER</dc:title>
</cp:coreProperties>
</file>