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4 of 2024, A Local Law Amending The Code Of The County Of Ulster, Chapter 232 Living Wage, In Relation To Applicability And Compensation</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4 of 2024, (A Local Law Amending The Code Of The County Of Ulster, Chapter 232 Living Wage, In Relation To Applicability And Compensation, on Tuesday, December 10, 2024 at 6:0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598</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27,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598"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26:00Z</dcterms:created>
  <dc:creator>ulster county goverment</dc:creator>
  <dc:description/>
  <cp:keywords/>
  <dc:language>en-US</dc:language>
  <cp:lastModifiedBy>Victoria Ann Fabella</cp:lastModifiedBy>
  <cp:lastPrinted>2020-12-24T14:40:00Z</cp:lastPrinted>
  <dcterms:modified xsi:type="dcterms:W3CDTF">2024-11-25T00:28:00Z</dcterms:modified>
  <cp:revision>3</cp:revision>
  <dc:subject/>
  <dc:title>COUNTY OF ULSTER</dc:title>
</cp:coreProperties>
</file>