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12 of 2024, A Local Law Amending Article II Of The Administrative Code For The County Of Ulster (Local Law No. 10 Of 2008) In Relation To Certain Employment Restriction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12 of 2024, (A Local Law Amending Article II Of The Administrative Code For The County Of Ulster (Local Law No. 10 Of 2008) In Relation To Certain Employment Restrictions), on Tuesday, December 17, 2024 at 6:05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5551</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November 27, 2024</w:t>
        <w:tab/>
        <w:t xml:space="preserve"> </w:t>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4/resolution-no-5551"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23:00Z</dcterms:created>
  <dc:creator>ulster county goverment</dc:creator>
  <dc:description/>
  <cp:keywords/>
  <dc:language>en-US</dc:language>
  <cp:lastModifiedBy>Victoria Ann Fabella</cp:lastModifiedBy>
  <cp:lastPrinted>2020-12-24T14:40:00Z</cp:lastPrinted>
  <dcterms:modified xsi:type="dcterms:W3CDTF">2024-11-25T01:23:00Z</dcterms:modified>
  <cp:revision>2</cp:revision>
  <dc:subject/>
  <dc:title>COUNTY OF ULSTER</dc:title>
</cp:coreProperties>
</file>