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1 of 2025, A Local Law Amending The Ulster County Charter, (Local Law No. 2 Of 2006), And Amending The Administrative Code For The County Of Ulster, (Local Law No. 10 Of 2008), In Relation To Legislator Qualification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1 of 2025, (A Local Law Amending The Ulster County Charter, (Local Law No. 2 Of 2006), And Amending The Administrative Code For The County Of Ulster, (Local Law No. 10 Of 2008), In Relation To Legislator Qualifications), on Tuesday, March 18, 2025 at 7: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5/resolution-no-73</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March 5, 2025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73"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02:00Z</dcterms:created>
  <dc:creator>ulster county goverment</dc:creator>
  <dc:description/>
  <cp:keywords/>
  <dc:language>en-US</dc:language>
  <cp:lastModifiedBy>Victoria Ann Fabella</cp:lastModifiedBy>
  <cp:lastPrinted>2020-12-24T14:40:00Z</cp:lastPrinted>
  <dcterms:modified xsi:type="dcterms:W3CDTF">2025-03-01T01:02:00Z</dcterms:modified>
  <cp:revision>2</cp:revision>
  <dc:subject/>
  <dc:title>COUNTY OF ULSTER</dc:title>
</cp:coreProperties>
</file>