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May 14, 2024 and approved by the County Executive on May 22, 2024,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August 14, 2024</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43:00Z</dcterms:created>
  <dc:creator>kols</dc:creator>
  <dc:description/>
  <cp:keywords/>
  <dc:language>en-US</dc:language>
  <cp:lastModifiedBy>Victoria Ann Fabella</cp:lastModifiedBy>
  <cp:lastPrinted>2022-05-05T13:37:00Z</cp:lastPrinted>
  <dcterms:modified xsi:type="dcterms:W3CDTF">2024-08-08T16:43:00Z</dcterms:modified>
  <cp:revision>2</cp:revision>
  <dc:subject/>
  <dc:title>Legal Notice</dc:title>
</cp:coreProperties>
</file>